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  <w:lang w:val="en-US" w:eastAsia="en-US"/>
              </w:rPr>
            </w:pPr>
            <w:r>
              <w:rPr>
                <w:rFonts w:cs="AGOptimaCyr" w:ascii="AGOptimaCyr" w:hAnsi="AGOptimaCyr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7620</wp:posOffset>
                      </wp:positionV>
                      <wp:extent cx="4359910" cy="4350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435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3085" cy="4349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315" r="1821" b="9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3085" cy="434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3pt;height:342.55pt;mso-wrap-distance-left:9.05pt;mso-wrap-distance-right:9.05pt;mso-wrap-distance-top:0pt;mso-wrap-distance-bottom:0pt;margin-top:0.6pt;mso-position-vertical-relative:text;margin-left:33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4349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315" r="1821" b="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434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Общение жён служителей – 1999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1 Куренбин А. – Разбор кн. Есфирь-1</w:t>
              <w:tab/>
              <w:t>29:04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2 Куренбин А. – Разбор кн. Есфирь-2</w:t>
              <w:tab/>
              <w:t>28:44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3 Гамм В. – Воспитание детей-1</w:t>
              <w:tab/>
              <w:tab/>
              <w:t>44:20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4 Гамм В. – Воспитание детей-2</w:t>
              <w:tab/>
              <w:tab/>
              <w:t>36:14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5 Ящуковский В. – Святая любовь</w:t>
              <w:tab/>
              <w:tab/>
              <w:t>39:30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6 Янц Я. – Небесные сокровища</w:t>
              <w:tab/>
              <w:tab/>
              <w:t>45:16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7 Валл А. – Дополнение</w:t>
              <w:tab/>
              <w:tab/>
              <w:tab/>
              <w:t>31:26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8 Пивнёв Д.А. – Нехорошо быть одному</w:t>
              <w:tab/>
              <w:t xml:space="preserve"> 3:01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09 Валл А.И. – Информация</w:t>
              <w:tab/>
              <w:tab/>
              <w:tab/>
              <w:t>45:50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0 Пивнёв Д.А. – Воспитание людей</w:t>
              <w:tab/>
              <w:tab/>
              <w:t>36:52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1 Янцен П.Ф. – Воспитание людей</w:t>
              <w:tab/>
              <w:tab/>
              <w:t>37:20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2 Шмидт Б.Я. – Источники утешения</w:t>
              <w:tab/>
              <w:t>33:40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3 Пивнёв Д.А. – Утешайтесь надеждою</w:t>
              <w:tab/>
              <w:t>23:4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/>
              <w:t>Общение жён служителей – 2001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4 Пивнёв Д.А. – Жертва хвалы</w:t>
              <w:tab/>
              <w:tab/>
              <w:t>19:46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5 Дерксен И.Г. – Воспитать, чтобы отдать</w:t>
              <w:tab/>
              <w:t>45:00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6 Изаак П.П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>Образ Анны</w:t>
              <w:tab/>
              <w:tab/>
              <w:tab/>
              <w:t>50:04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7 Янцен П.Ф. – О воспитании детей</w:t>
              <w:tab/>
              <w:t>45:47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8 Моднов А.И.-Мудрая жена устрояет дом</w:t>
              <w:tab/>
              <w:t>41:04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19 Шмидт Б.Я. – Евреи и история мира</w:t>
              <w:tab/>
              <w:t>42:49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20 Пивнёв Д.А. – Миловидность обманчива</w:t>
              <w:tab/>
              <w:t>42:22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21 Валл А. – Трудности и благословения</w:t>
              <w:tab/>
              <w:t>43:52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22 Шмидт Б.Я. – Евреи и история мира</w:t>
              <w:tab/>
              <w:t>45:56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23 Янцен П.Ф. – О воспитании молодёжи</w:t>
              <w:tab/>
              <w:t>33:01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>24 Пивнёв Д.А. – Жена, боящаяся Господа</w:t>
              <w:tab/>
              <w:t>45:4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[26-50] Съезд служителей СЦ – 1996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29:00Z</dcterms:created>
  <dc:creator>R.Alex</dc:creator>
  <dc:description/>
  <cp:keywords/>
  <dc:language>en-US</dc:language>
  <cp:lastModifiedBy>Hoffnung</cp:lastModifiedBy>
  <cp:lastPrinted>2005-12-15T07:19:00Z</cp:lastPrinted>
  <dcterms:modified xsi:type="dcterms:W3CDTF">2006-01-04T18:45:00Z</dcterms:modified>
  <cp:revision>17</cp:revision>
  <dc:subject/>
  <dc:title>Мир вам – 2000 г</dc:title>
</cp:coreProperties>
</file>